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  <w:lang w:eastAsia="zh-CN"/>
        </w:rPr>
        <w:t>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天津市“第</w:t>
      </w: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届药学专业大学生自主创新”学术论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回执</w:t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20"/>
        <w:gridCol w:w="900"/>
        <w:gridCol w:w="900"/>
        <w:gridCol w:w="900"/>
        <w:gridCol w:w="1034"/>
        <w:gridCol w:w="1306"/>
        <w:gridCol w:w="144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  <w:r>
              <w:rPr>
                <w:rFonts w:cs="宋体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　　　　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网上报名时可不填写推荐意见，报到时须持有导师及学院推荐意见的报名回执表参会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Navlink1">
    <w:name w:val="navlink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43:00Z</dcterms:created>
  <dc:creator>youji</dc:creator>
  <dc:description/>
  <dc:language>en-US</dc:language>
  <cp:lastModifiedBy>安德鲁斯</cp:lastModifiedBy>
  <cp:lastPrinted>2009-09-11T14:51:00Z</cp:lastPrinted>
  <dcterms:modified xsi:type="dcterms:W3CDTF">2019-04-19T13:20:14Z</dcterms:modified>
  <cp:revision>27</cp:revision>
  <dc:subject/>
  <dc:title>论坛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